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03. Maio. 2010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PLANO NACIONAL DE </w:t>
      </w:r>
      <w:r>
        <w:rPr>
          <w:rFonts w:cs="Arial" w:ascii="Arial" w:hAnsi="Arial"/>
          <w:b/>
          <w:sz w:val="32"/>
          <w:szCs w:val="32"/>
        </w:rPr>
        <w:t>AÇÕES,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TENDO </w:t>
      </w:r>
      <w:r>
        <w:rPr>
          <w:rFonts w:cs="Arial" w:ascii="Arial" w:hAnsi="Arial"/>
          <w:b/>
          <w:sz w:val="32"/>
          <w:szCs w:val="32"/>
        </w:rPr>
        <w:t>METAS</w:t>
      </w:r>
      <w:r>
        <w:rPr>
          <w:rFonts w:cs="Arial" w:ascii="Arial" w:hAnsi="Arial"/>
          <w:b/>
          <w:sz w:val="28"/>
          <w:szCs w:val="28"/>
        </w:rPr>
        <w:t xml:space="preserve"> E </w:t>
      </w:r>
      <w:r>
        <w:rPr>
          <w:rFonts w:cs="Arial" w:ascii="Arial" w:hAnsi="Arial"/>
          <w:b/>
          <w:sz w:val="32"/>
          <w:szCs w:val="32"/>
        </w:rPr>
        <w:t>INCENTIVOS</w:t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REDUZIR MORTES E LESÕES NO TRÂNSITO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osição realizada durante o “I Seminário de Segurança no Trânsito Brasileiro”, promovido pela Comissão de Viação e Transportes (CVT) da Câmara dos Deputados – Brasília, 05.05.2010. </w:t>
      </w:r>
    </w:p>
    <w:p>
      <w:pPr>
        <w:pStyle w:val="Normal"/>
        <w:ind w:firstLine="2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mo Sr. MILTON MONTI, MD. Deputado Federal e Presidente da Comissão de Viação e Transportes, em nome de quem saúdo os demais membros dessa Casa Legislativa, expositores, debatedores e participantes desse “I Seminário de Segurança no Trânsito Brasileiro”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Boa tarde, a todos!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2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Talvez em razão do amadurecimento [e não da crise da meia idade] a ideia de sermos um “gigante adormecido” (eis que afirmamos, junto ao Hino Nacional Brasileiro, estarmos “deitado eternamente em berço esplêndido, ao som do mar e a luz do céu profundo”)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... essa ideia não me satisfaz, e tem gerado um grande vazio que, por vezes, foi preenchido pelo inconformismo, seguido de reclamações típicas da puber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Recentemente duas mensagens fizeram-me refletir e mudar de atitu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ª.</w:t>
      </w:r>
      <w:r>
        <w:rPr>
          <w:rFonts w:cs="Arial" w:ascii="Arial" w:hAnsi="Arial"/>
          <w:sz w:val="24"/>
        </w:rPr>
        <w:t xml:space="preserve"> Em março desse ano (2010), um grande Amigo respondeu a um E_mail dizendo: “Pela graça Divina estou vivo, trabalhando e </w:t>
      </w:r>
      <w:r>
        <w:rPr>
          <w:rFonts w:cs="Arial" w:ascii="Arial" w:hAnsi="Arial"/>
          <w:sz w:val="24"/>
          <w:u w:val="single"/>
        </w:rPr>
        <w:t>sonhando</w:t>
      </w:r>
      <w:r>
        <w:rPr>
          <w:rFonts w:cs="Arial" w:ascii="Arial" w:hAnsi="Arial"/>
          <w:sz w:val="24"/>
        </w:rPr>
        <w:t xml:space="preserve"> com um trânsito cada dia mais seguro.” Não que os sonhos tenham acabado (como bem disse JOHN LENNON), mas é hora de fazer mais que ficar apenas sonhando, e por vezes reclamando do que não está sendo f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ª.</w:t>
      </w:r>
      <w:r>
        <w:rPr>
          <w:rFonts w:cs="Arial" w:ascii="Arial" w:hAnsi="Arial"/>
          <w:sz w:val="24"/>
          <w:szCs w:val="24"/>
        </w:rPr>
        <w:t xml:space="preserve"> A Segunda Mensagem foi emitida pela ONU (Organização das Nações Unidas),</w:t>
      </w:r>
      <w:r>
        <w:rPr>
          <w:rFonts w:cs="Arial" w:ascii="Arial" w:hAnsi="Arial"/>
          <w:color w:val="000000"/>
          <w:sz w:val="24"/>
          <w:szCs w:val="24"/>
        </w:rPr>
        <w:t xml:space="preserve"> ao proclamar oficialmente o período de 2011 a 2020 como a "Década Mundial de </w:t>
      </w:r>
      <w:r>
        <w:rPr>
          <w:rFonts w:cs="Arial" w:ascii="Arial" w:hAnsi="Arial"/>
          <w:b/>
          <w:color w:val="000000"/>
          <w:sz w:val="24"/>
          <w:szCs w:val="24"/>
        </w:rPr>
        <w:t>Ações</w:t>
      </w:r>
      <w:r>
        <w:rPr>
          <w:rFonts w:cs="Arial" w:ascii="Arial" w:hAnsi="Arial"/>
          <w:color w:val="000000"/>
          <w:sz w:val="24"/>
          <w:szCs w:val="24"/>
        </w:rPr>
        <w:t xml:space="preserve"> de Segurança no Trânsito"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</w:rPr>
        <w:t>CONCRETIZAR OS SONHOS POR MEIO DE AÇÕES</w:t>
      </w:r>
      <w:r>
        <w:rPr>
          <w:rFonts w:cs="Arial" w:ascii="Arial" w:hAnsi="Arial"/>
          <w:sz w:val="24"/>
        </w:rPr>
        <w:t>, essa é a fusão das duas mensagens; promovendo AÇÕES que possam despertar um “gigante adormecido” e concretizar nosso sonho de vivenciar um trânsito mais humano e segur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Diante desse CHAMADO, temos dois caminhos a seguir: (a) deixar que os outros façam; ficar apenas reclamando do que não foi feito, e voltar a sonhar; ou (b) promover AÇÕES, individuais ou em pequenos grupos (que seja!), para que possamos realizar (mesmo que em parte) esse sonho coletivo: O TRÂNSITO SEGU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s o que se entende por AÇÕES?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o um exemplo pessoal. Como Promotor de Justiça, no Estado do Paraná, testemunhei o nascimento de uma interpretação equivocada da Lei n. 11.705/08 (conhecida como “Lei Seca”), que estava conduzindo ao arquivamento dos inquéritos policiais e dos processos criminais em relação aos autores de Crimes de Embriaguez ao Volante (art. 306, do CTB), e como consequência a ineficácia da atuação dos órgãos de policiamento e de fiscalização de trânsito (em especial a Polícia Rodoviária Federal e a Polícia Militar Rodoviária). </w:t>
      </w:r>
    </w:p>
    <w:p>
      <w:pPr>
        <w:pStyle w:val="Normal"/>
        <w:spacing w:lineRule="auto" w:line="360"/>
        <w:ind w:left="-1260" w:hanging="0"/>
        <w:jc w:val="both"/>
        <w:rPr>
          <w:rFonts w:ascii="Arial" w:hAnsi="Arial" w:cs="Arial"/>
          <w:b/>
          <w:b/>
          <w:sz w:val="24"/>
        </w:rPr>
      </w:pPr>
      <w:r>
        <w:object w:dxaOrig="4140" w:dyaOrig="29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pt;margin-top:4.55pt;width:207pt;height:14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708659" r:id="rId2"/>
        </w:object>
      </w:r>
      <w:r>
        <w:rPr>
          <w:rFonts w:cs="Arial" w:ascii="Arial" w:hAnsi="Arial"/>
          <w:b/>
          <w:sz w:val="24"/>
        </w:rPr>
        <w:t>SLIDE n.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REFLEXOS DA LEI 11.705/08 (“LEI SECA”)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TATAÇÃO EMPÍRIC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Novos Processos por Crimes de Trâns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nte:  Relatório de Intervenções 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ª Promotoria de Justiça de COLOMBO - P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i/>
          <w:sz w:val="24"/>
        </w:rPr>
        <w:t>slide</w:t>
      </w:r>
      <w:r>
        <w:rPr>
          <w:rFonts w:cs="Arial" w:ascii="Arial" w:hAnsi="Arial"/>
          <w:sz w:val="24"/>
        </w:rPr>
        <w:t xml:space="preserve"> acima revela que, logo após a publicação da "Lei Seca" (durante o 2º Semestre de 2008) tivemos um aumento superior a 50% de novos processos criminais por Delitos de Trânsito (em especial, o Crime de Embriaguez ao Volante), como fruto de uma fiscalização mais intensa e rígida naquele período. O mesmo, no entanto, não se repetiu nos dois semestres de 2009, que apresentaram uma queda muito acentuada, retornando aos mesmos níveis registrados antes da publicação da Lei n. 11.705/08. Essa </w:t>
      </w:r>
      <w:r>
        <w:rPr>
          <w:rFonts w:cs="Arial" w:ascii="Arial" w:hAnsi="Arial"/>
          <w:i/>
          <w:sz w:val="24"/>
        </w:rPr>
        <w:t>constatação empírica</w:t>
      </w:r>
      <w:r>
        <w:rPr>
          <w:rFonts w:cs="Arial" w:ascii="Arial" w:hAnsi="Arial"/>
          <w:sz w:val="24"/>
        </w:rPr>
        <w:t xml:space="preserve"> possui uma </w:t>
      </w:r>
      <w:r>
        <w:rPr>
          <w:rFonts w:cs="Arial" w:ascii="Arial" w:hAnsi="Arial"/>
          <w:i/>
          <w:sz w:val="24"/>
        </w:rPr>
        <w:t>explicação científica</w:t>
      </w:r>
      <w:r>
        <w:rPr>
          <w:rFonts w:cs="Arial" w:ascii="Arial" w:hAnsi="Arial"/>
          <w:sz w:val="24"/>
        </w:rPr>
        <w:t>, denominada HOMEÓSTASE DE RISCO, como leciona o Prof. GERALD WILDE (da Queen’s University, Ontário – CANADÁ):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4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m qualquer atividade as pessoas aceitam certo nível de risco para sua saúde, sua segurança e para outras coisas a que dão valor, em troca de benefícios. </w:t>
      </w:r>
      <w:r>
        <w:rPr>
          <w:rFonts w:cs="Arial" w:ascii="Arial" w:hAnsi="Arial"/>
          <w:sz w:val="24"/>
          <w:u w:val="single"/>
        </w:rPr>
        <w:t>Se a percepção do risco é mais baixa do que o aceito, então as pessoas tendem a aumentar sua exposição ao risco</w:t>
      </w:r>
      <w:r>
        <w:rPr>
          <w:rFonts w:cs="Arial" w:ascii="Arial" w:hAnsi="Arial"/>
          <w:sz w:val="24"/>
        </w:rPr>
        <w:t>. Se, no entanto, a percepção é de um risco maior que aceito, elas tentam ter maior cuidado.”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3"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No momento em que a "Lei Seca" deixou de ser novidade, em que o volume de AÇÕES de fiscalização foi reduzido e que as campanhas educativas de trânsito perderam espaço para as campanhas publicitárias de venda e consumo de bebidas alcoólicas, as pessoas aumentaram sua exposição ao risco e retomaram velhos hábitos: beber e dirigi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mo reverter esse quadro? 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erguer o "gigante adormecido" e realizar o </w:t>
      </w:r>
      <w:r>
        <w:rPr>
          <w:rFonts w:cs="Arial" w:ascii="Arial" w:hAnsi="Arial"/>
          <w:i/>
          <w:sz w:val="24"/>
        </w:rPr>
        <w:t>princípio do trânsito em condições seguras</w:t>
      </w:r>
      <w:r>
        <w:rPr>
          <w:rFonts w:cs="Arial" w:ascii="Arial" w:hAnsi="Arial"/>
          <w:sz w:val="24"/>
        </w:rPr>
        <w:t xml:space="preserve">, serão necessárias </w:t>
      </w:r>
      <w:r>
        <w:rPr>
          <w:rFonts w:cs="Arial" w:ascii="Arial" w:hAnsi="Arial"/>
          <w:b/>
          <w:sz w:val="24"/>
        </w:rPr>
        <w:t>AÇÕES</w:t>
      </w:r>
      <w:r>
        <w:rPr>
          <w:rFonts w:cs="Arial" w:ascii="Arial" w:hAnsi="Arial"/>
          <w:sz w:val="24"/>
        </w:rPr>
        <w:t xml:space="preserve"> tendentes a fortalecer os três elementos que integram o fenômeno trânsito: ENGENHARIA, EDUCAÇÃO e </w:t>
      </w:r>
      <w:r>
        <w:rPr>
          <w:rFonts w:cs="Arial" w:ascii="Arial" w:hAnsi="Arial"/>
          <w:i/>
          <w:sz w:val="24"/>
        </w:rPr>
        <w:t>ENFORCEMENT</w:t>
      </w:r>
      <w:r>
        <w:rPr>
          <w:rFonts w:cs="Arial" w:ascii="Arial" w:hAnsi="Arial"/>
          <w:sz w:val="24"/>
        </w:rPr>
        <w:t xml:space="preserve">, em especial o Policiamento Ostensivo e a Educação para o Trânsito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Focando sobre o elemento EDUCAÇÃO PARA O TRÂNSITO, destaquei acima uma forte orientação doutrinária que conduzia ao arquivamento de inquéritos policiais e à absolvição sumária dos autores de Crimes de Embriaguez ao Volante (art. 306, do CTB). Que </w:t>
      </w:r>
      <w:r>
        <w:rPr>
          <w:rFonts w:cs="Arial" w:ascii="Arial" w:hAnsi="Arial"/>
          <w:b/>
          <w:sz w:val="24"/>
        </w:rPr>
        <w:t>AÇÕES</w:t>
      </w:r>
      <w:r>
        <w:rPr>
          <w:rFonts w:cs="Arial" w:ascii="Arial" w:hAnsi="Arial"/>
          <w:sz w:val="24"/>
        </w:rPr>
        <w:t xml:space="preserve"> foram adotadas, para reverter esse quadro?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nte o ano de 2009, foram realizados estudos e pesquisas científicas que deram origem a uma segunda orientação doutrinária em relação à Lei n. 11.705/08; de modo a identificar a existência de 02 (dois) Crimes de Embriaguez ao Volante, descritos no art. 306 do CTB, a serem comprovados em juízo por diferentes meios de prova, e não apenas por meio de exames laboratoriais e do resultado do Etilômetro (conhecido como “Bafômetro”)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7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Em acréscimo, (b) cursos e palestras foram ministradas a Policiais Militares, à Fundação Escola do Ministério Público e aos Grupos de Estudos do Ministério Público do Paraná, revelando aos Operadores do Direito a existência de um ramo da ciência jurídica que não lhes foi ministrada durante os Cursos de Graduação: o DIREITO DE TRÂNSI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sante (e preocupante!) pensar que, embora a </w:t>
      </w:r>
      <w:r>
        <w:rPr>
          <w:rFonts w:cs="Arial" w:ascii="Arial" w:hAnsi="Arial"/>
          <w:b/>
          <w:sz w:val="24"/>
        </w:rPr>
        <w:t>Educação para o Trânsito</w:t>
      </w:r>
      <w:r>
        <w:rPr>
          <w:rFonts w:cs="Arial" w:ascii="Arial" w:hAnsi="Arial"/>
          <w:sz w:val="24"/>
        </w:rPr>
        <w:t xml:space="preserve"> seja direito de todos (art. 73 do CTB), e deveria ser promovida desde a educação infantil até os cursos superiores (art. 74 do CTB), a disciplina </w:t>
      </w:r>
      <w:r>
        <w:rPr>
          <w:rFonts w:cs="Arial" w:ascii="Arial" w:hAnsi="Arial"/>
          <w:b/>
          <w:sz w:val="24"/>
        </w:rPr>
        <w:t>TRÂNSITO</w:t>
      </w:r>
      <w:r>
        <w:rPr>
          <w:rFonts w:cs="Arial" w:ascii="Arial" w:hAnsi="Arial"/>
          <w:sz w:val="24"/>
        </w:rPr>
        <w:t xml:space="preserve"> não consta sequer da grade curricular dos Cursos de Graduação em Direito, promovidos no Brasil (ressalvadas honrosas exceções). Se o ramo do Direito mais utilizado diariamente pela população brasileira não é matéria obrigatória para a formação dos Operadores do Direito, então, o que esperar dos Advogados, Delegados de Polícia, Promotores de Justiça e Juízes de Direito quando forem chamados a trabalhar com inquéritos policiais e processos (cíveis ou criminais) relacionados a trânsito?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sa falha na formação profissional explica (porém não justifica!) o grande volume de Decisões Judiciais equivocadas, que insistem em olhar para os </w:t>
      </w:r>
      <w:r>
        <w:rPr>
          <w:rFonts w:cs="Arial" w:ascii="Arial" w:hAnsi="Arial"/>
          <w:i/>
          <w:sz w:val="24"/>
        </w:rPr>
        <w:t>eventos culposos de trânsito</w:t>
      </w:r>
      <w:r>
        <w:rPr>
          <w:rStyle w:val="FootnoteCharacters"/>
          <w:rStyle w:val="FootnoteAnchor"/>
          <w:rFonts w:cs="Arial" w:ascii="Arial" w:hAnsi="Arial"/>
          <w:i/>
          <w:sz w:val="24"/>
        </w:rPr>
        <w:footnoteReference w:id="4"/>
      </w:r>
      <w:r>
        <w:rPr>
          <w:rFonts w:cs="Arial" w:ascii="Arial" w:hAnsi="Arial"/>
          <w:sz w:val="24"/>
        </w:rPr>
        <w:t xml:space="preserve"> como meros “acidentes”; como se os crimes de trânsito fossem simples “bagatela” (ou seja, coisa de menor importância), e para o fenômeno trânsito como a mera utilização das vias terrestres. Exemplo trágico foi publicado em Decisão prolatada pelo Juiz Criminal do Foro Regional de Colombo, Comarca de Curitiba-PR, em novembro de 2009:</w:t>
      </w:r>
    </w:p>
    <w:p>
      <w:pPr>
        <w:pStyle w:val="Normal"/>
        <w:ind w:left="-12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LIDE n. 8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Segundo consta, o acusado foi denunciado por dirigir sob efeito do álcool, e por provocar </w:t>
      </w:r>
      <w:r>
        <w:rPr>
          <w:rFonts w:cs="Arial" w:ascii="Arial" w:hAnsi="Arial"/>
          <w:b/>
          <w:bCs/>
          <w:sz w:val="24"/>
        </w:rPr>
        <w:t>acidente</w:t>
      </w:r>
      <w:r>
        <w:rPr>
          <w:rFonts w:cs="Arial" w:ascii="Arial" w:hAnsi="Arial"/>
          <w:sz w:val="24"/>
        </w:rPr>
        <w:t xml:space="preserve">, causando a morte da vítima. Em relação à embriaguez, [...] </w:t>
      </w:r>
      <w:r>
        <w:rPr>
          <w:rFonts w:cs="Arial" w:ascii="Arial" w:hAnsi="Arial"/>
          <w:b/>
          <w:bCs/>
          <w:sz w:val="24"/>
        </w:rPr>
        <w:t>só há embriaguez punível</w:t>
      </w:r>
      <w:r>
        <w:rPr>
          <w:rFonts w:cs="Arial" w:ascii="Arial" w:hAnsi="Arial"/>
          <w:sz w:val="24"/>
        </w:rPr>
        <w:t xml:space="preserve"> ao volante caso o condutor do veículo apresente concentração de álcool por litro de sangue superior a seis decigramas, e, no caso, </w:t>
      </w:r>
      <w:r>
        <w:rPr>
          <w:rFonts w:cs="Arial" w:ascii="Arial" w:hAnsi="Arial"/>
          <w:b/>
          <w:bCs/>
          <w:sz w:val="24"/>
        </w:rPr>
        <w:t xml:space="preserve">o exame  </w:t>
      </w:r>
      <w:r>
        <w:rPr>
          <w:rFonts w:cs="Arial" w:ascii="Arial" w:hAnsi="Arial"/>
          <w:sz w:val="24"/>
        </w:rPr>
        <w:t xml:space="preserve">[...] aponta quantidade inferior a essa, qual seja, a de </w:t>
      </w:r>
      <w:r>
        <w:rPr>
          <w:rFonts w:cs="Arial" w:ascii="Arial" w:hAnsi="Arial"/>
          <w:b/>
          <w:bCs/>
          <w:sz w:val="24"/>
        </w:rPr>
        <w:t>0,94mg por litro</w:t>
      </w:r>
      <w:r>
        <w:rPr>
          <w:rFonts w:cs="Arial" w:ascii="Arial" w:hAnsi="Arial"/>
          <w:sz w:val="24"/>
        </w:rPr>
        <w:t xml:space="preserve">, o que </w:t>
      </w:r>
      <w:r>
        <w:rPr>
          <w:rFonts w:cs="Arial" w:ascii="Arial" w:hAnsi="Arial"/>
          <w:b/>
          <w:bCs/>
          <w:sz w:val="24"/>
        </w:rPr>
        <w:t>representa a quantia de 0,0094 decigramas por litro</w:t>
      </w:r>
      <w:r>
        <w:rPr>
          <w:rFonts w:cs="Arial" w:ascii="Arial" w:hAnsi="Arial"/>
          <w:sz w:val="24"/>
        </w:rPr>
        <w:t xml:space="preserve">. Logo, [...] estando o acusado dentro da permitida, [...]  merecendo o acusado </w:t>
      </w:r>
      <w:r>
        <w:rPr>
          <w:rFonts w:cs="Arial" w:ascii="Arial" w:hAnsi="Arial"/>
          <w:b/>
          <w:bCs/>
          <w:sz w:val="24"/>
        </w:rPr>
        <w:t>absolvição sumária</w:t>
      </w:r>
      <w:r>
        <w:rPr>
          <w:rFonts w:cs="Arial" w:ascii="Arial" w:hAnsi="Arial"/>
          <w:sz w:val="24"/>
        </w:rPr>
        <w:t xml:space="preserve">, nos termos do art. 397, III, CPP.”  (Autos n. 2004.0695-5. Colombo – PR. j. 26.11.2009)." 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percebe junto à Decisão Judicial acima transcrita, (i) fatos graves, que geram (pelo menos) um milhão de mortes por ano (em todo o planeta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5"/>
      </w:r>
      <w:r>
        <w:rPr>
          <w:rFonts w:cs="Arial" w:ascii="Arial" w:hAnsi="Arial"/>
          <w:sz w:val="24"/>
        </w:rPr>
        <w:t xml:space="preserve"> e mais de 35.000 em território nacional), ainda são considerados "ACIDENTES". O Magistrado, (ii) ao interpretar da "Lei Seca", não levou em consideração a descrição de 02 (dois) Crimes de Embriaguez ao Volante, tampouco as finalidades expressamente mencionadas no art. 1º, da Lei n. 11.705/08. Em relação aos meios de prova, (iii) vê-se que o Teste de Etilômetro foi realizado, que o Laudo foi juntado e que pelo menos duas testemunhas foram arroladas, mesmo assim houve "ABSOLVIÇÃO SUMÁRIA". E para arrematar, (iv) a conversão do resultado do Laudo do </w:t>
      </w:r>
      <w:r>
        <w:rPr>
          <w:rFonts w:cs="Arial" w:ascii="Arial" w:hAnsi="Arial"/>
          <w:i/>
          <w:sz w:val="24"/>
        </w:rPr>
        <w:t>Teste de Etilômetro</w:t>
      </w:r>
      <w:r>
        <w:rPr>
          <w:rFonts w:cs="Arial" w:ascii="Arial" w:hAnsi="Arial"/>
          <w:sz w:val="24"/>
        </w:rPr>
        <w:t xml:space="preserve"> não foi realizada com base na “Lei de Henry”,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6"/>
      </w:r>
      <w:r>
        <w:rPr>
          <w:rFonts w:cs="Arial" w:ascii="Arial" w:hAnsi="Arial"/>
          <w:sz w:val="24"/>
        </w:rPr>
        <w:t xml:space="preserve"> tampouco com os parâmetros previstos no Decreto n. 6.488/08 (que regulamentou os artigos 276 e 306, do CTB), revelando total falta de conhecimento da legislação brasileira e de fenômenos físicos que fazem parte da interdisciplinariedade do fenômeno trânsito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a combater essa visão distorcida (arraigada em nossa sociedade e nos Operadores do Direito, como faz prova a Decisão acima mencionada), </w:t>
      </w:r>
      <w:r>
        <w:rPr>
          <w:rFonts w:cs="Arial" w:ascii="Arial" w:hAnsi="Arial"/>
          <w:b/>
          <w:sz w:val="24"/>
        </w:rPr>
        <w:t>só conheço um caminho</w:t>
      </w:r>
      <w:r>
        <w:rPr>
          <w:rFonts w:cs="Arial" w:ascii="Arial" w:hAnsi="Arial"/>
          <w:sz w:val="24"/>
        </w:rPr>
        <w:t xml:space="preserve">: a </w:t>
      </w:r>
      <w:r>
        <w:rPr>
          <w:rFonts w:cs="Arial" w:ascii="Arial" w:hAnsi="Arial"/>
          <w:b/>
          <w:sz w:val="24"/>
        </w:rPr>
        <w:t>Educação para o Trânsito</w:t>
      </w:r>
      <w:r>
        <w:rPr>
          <w:rFonts w:cs="Arial" w:ascii="Arial" w:hAnsi="Arial"/>
          <w:sz w:val="24"/>
        </w:rPr>
        <w:t xml:space="preserve">, com (i) a inclusão da </w:t>
      </w:r>
      <w:r>
        <w:rPr>
          <w:rFonts w:cs="Arial" w:ascii="Arial" w:hAnsi="Arial"/>
          <w:i/>
          <w:sz w:val="24"/>
        </w:rPr>
        <w:t>cadeira</w:t>
      </w:r>
      <w:r>
        <w:rPr>
          <w:rFonts w:cs="Arial" w:ascii="Arial" w:hAnsi="Arial"/>
          <w:sz w:val="24"/>
        </w:rPr>
        <w:t xml:space="preserve"> DIREITO DE TRÂNSITO como disciplina obrigatória junto às grades curriculares dos Cursos de Graduação em Direito ou de Ciências Sociais e Jurídicas; (ii) a oferta de CURSOS DE ESPECIALIZAÇÃO EM TRÂNSITO aos operadores do Direito; (iii) divulgação diária de CAMPANHAS EDUCATIVAS, em todos os meios de comunicação, e (iv) elaboração de um PLANO DE INCENTIVO À PESQUISA CIENTÍFICA relacionada ao fenômeno trânsit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falha na formação profissional é um fato inegável e precisa ser reconhecida, com urgência pelo Congresso Nacional e pelo MEC, para que as próximas gerações de Juízes, Promotores de Justiça, Delegados de Polícia e Advogados tenham uma visão mais adequados dos institutos que permeiam e sustentam as normas que integram o Direito de Trâns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ânsito é CIÊNCIA; e precisa ser reconhecido como um fenômeno social e histórico, altamente complexo e interdisciplinar, que ainda carece do necessário tratamento científico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7"/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Caro Sr. Presidente da Comissão de Viação e Transportes (CVT) e ilustres debatedores desse "I Seminário de Segurança no Trânsito Brasileiro", existem hoje no Brasil muitas AÇÕES em andamento, e outras tantas lutando para serem efetivadas e produzirem resultado. Nesse sentido vale destacar algumas, cuja luta eu tenho acompanhado há algum tempo: 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1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almente merecem destaque as AÇÕES realizadas pelas Polícias Militares, visando a estruturação dos </w:t>
      </w:r>
      <w:r>
        <w:rPr>
          <w:rFonts w:cs="Arial" w:ascii="Arial" w:hAnsi="Arial"/>
          <w:b/>
          <w:sz w:val="24"/>
        </w:rPr>
        <w:t>Batalhões de Policiamento de Trânsito,</w:t>
      </w:r>
      <w:r>
        <w:rPr>
          <w:rFonts w:cs="Arial" w:ascii="Arial" w:hAnsi="Arial"/>
          <w:sz w:val="24"/>
        </w:rPr>
        <w:t xml:space="preserve"> o aperfeiçoamento dos "Policiais Rodoviários" e o aumento da qualidade do serviço de Segurança Pública prestado aos usuários das vias terrest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A POLÍCIA MILITAR DO ESTADO DE SÃO PAULO (PMESP) elaborou e vem tentando manter atualizado o “Manual de Instruções e Normas de Procedimento para o Policiamento Rodoviário”, bem como luta para estruturar centros de formação, especialização e aperfeiçoamento de Policiais Militares; com destaque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i/>
          <w:sz w:val="24"/>
          <w:szCs w:val="24"/>
        </w:rPr>
        <w:t>Gabinete de Instrução do Comando de Policiamento Rodoviário</w:t>
      </w:r>
      <w:r>
        <w:rPr>
          <w:rFonts w:cs="Arial" w:ascii="Arial" w:hAnsi="Arial"/>
          <w:sz w:val="24"/>
          <w:szCs w:val="24"/>
        </w:rPr>
        <w:t xml:space="preserve">, cujo </w:t>
      </w:r>
      <w:r>
        <w:rPr>
          <w:rFonts w:cs="Arial" w:ascii="Arial" w:hAnsi="Arial"/>
          <w:b/>
          <w:sz w:val="24"/>
          <w:szCs w:val="24"/>
        </w:rPr>
        <w:t>Curso de Especialização em Trânsito</w:t>
      </w:r>
      <w:r>
        <w:rPr>
          <w:rFonts w:cs="Arial" w:ascii="Arial" w:hAnsi="Arial"/>
          <w:sz w:val="24"/>
          <w:szCs w:val="24"/>
        </w:rPr>
        <w:t xml:space="preserve"> recebe discentes de todos os Estados da Federação e de países vizinhos. Um Manual dessa qualidade não pode tornar-se obsoleto. Há, portanto, necessidade de </w:t>
      </w:r>
      <w:r>
        <w:rPr>
          <w:rFonts w:cs="Arial" w:ascii="Arial" w:hAnsi="Arial"/>
          <w:b/>
          <w:sz w:val="24"/>
          <w:szCs w:val="24"/>
          <w:u w:val="single"/>
        </w:rPr>
        <w:t>VERBAS</w:t>
      </w:r>
      <w:r>
        <w:rPr>
          <w:rFonts w:cs="Arial" w:ascii="Arial" w:hAnsi="Arial"/>
          <w:sz w:val="24"/>
          <w:szCs w:val="24"/>
        </w:rPr>
        <w:t xml:space="preserve"> para garantir o constante aperfeiçoamento de seus criadores (e dos futuros atualizadores) e para a impressão das futuras edições; para aquisição de material didático e equipamentos de segurança, e para a realização de treinamentos específicos e cursos de atualiz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ara viabilizar essas AÇÕES, proponho o emprego de </w:t>
      </w:r>
      <w:r>
        <w:rPr>
          <w:rFonts w:cs="Arial" w:ascii="Arial" w:hAnsi="Arial"/>
          <w:b/>
          <w:sz w:val="24"/>
          <w:szCs w:val="24"/>
        </w:rPr>
        <w:t>recursos do FUNSET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color w:val="333333"/>
          <w:sz w:val="24"/>
          <w:szCs w:val="24"/>
        </w:rPr>
        <w:t>Fundo Nacional de Segurança e Educação de Trânsito</w:t>
      </w:r>
      <w:r>
        <w:rPr>
          <w:rFonts w:cs="Arial" w:ascii="Arial" w:hAnsi="Arial"/>
          <w:sz w:val="24"/>
          <w:szCs w:val="24"/>
        </w:rPr>
        <w:t>, previsto no art. 320, par. único, do CTB, e regulamentado pelo Decreto n. 2.613/98) para capacitar e atualizar todo o efetivo do Departamento de Polícia Rodoviária Federal (DPRF) e das Polícias Militares, no prazo máximo de 03 anos.</w:t>
      </w:r>
    </w:p>
    <w:p>
      <w:pPr>
        <w:pStyle w:val="Normal"/>
        <w:ind w:hanging="125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n. 12-A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relação ao aperfeiçoamento dos Policiais, a POLÍCIA MILITAR DE PERNAMBUCO, por meio de sua DIRETORIA DE ENSINO INSTRUÇÃO E PESQUISA, já estabeleceu DIRETRIZES e METAS, visando promover o trânsito em condições seguras. Vale mencionar algumas dessas METAS (em que se destacam AÇÕES e prazos para a realização):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Capacitar os Policiais Militares</w:t>
      </w:r>
      <w:r>
        <w:rPr>
          <w:rFonts w:cs="Arial" w:ascii="Arial" w:hAnsi="Arial"/>
          <w:sz w:val="24"/>
          <w:szCs w:val="24"/>
        </w:rPr>
        <w:t xml:space="preserve"> para que promovam o Trânsito Seguro, nas vias terrestres abertas à circulação pública do nosso país, garantindo os Direitos Humanos do Trânsito, até 2013;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Traçar o perfil</w:t>
      </w:r>
      <w:r>
        <w:rPr>
          <w:rFonts w:cs="Arial" w:ascii="Arial" w:hAnsi="Arial"/>
          <w:sz w:val="24"/>
          <w:szCs w:val="24"/>
        </w:rPr>
        <w:t xml:space="preserve"> profissiográfico </w:t>
      </w:r>
      <w:r>
        <w:rPr>
          <w:rFonts w:cs="Arial" w:ascii="Arial" w:hAnsi="Arial"/>
          <w:b/>
          <w:sz w:val="24"/>
          <w:szCs w:val="24"/>
        </w:rPr>
        <w:t>do Condutor de Viatura Policial, até 201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>3. Promover o Curso de Condutor de Viatura Policial, até 2013 (em andamento);</w:t>
      </w:r>
    </w:p>
    <w:p>
      <w:pPr>
        <w:pStyle w:val="Normal"/>
        <w:ind w:left="126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12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Realizar avaliação psicológica</w:t>
      </w:r>
      <w:r>
        <w:rPr>
          <w:rFonts w:cs="Arial" w:ascii="Arial" w:hAnsi="Arial"/>
          <w:sz w:val="24"/>
          <w:szCs w:val="24"/>
        </w:rPr>
        <w:t xml:space="preserve"> nos condutores de viaturas policiais, tendo como base o  Inventário Fatorial de Personalidade (IFP), até 2013;</w:t>
      </w:r>
    </w:p>
    <w:p>
      <w:pPr>
        <w:pStyle w:val="Normal"/>
        <w:ind w:left="-125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LIDE n. 12-B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 xml:space="preserve">Implantar um programa de  orientação psicológica </w:t>
      </w:r>
      <w:r>
        <w:rPr>
          <w:rFonts w:cs="Arial" w:ascii="Arial" w:hAnsi="Arial"/>
          <w:sz w:val="24"/>
          <w:szCs w:val="24"/>
        </w:rPr>
        <w:t>(psicóloga perita examinadora de trânsito) </w:t>
      </w:r>
      <w:r>
        <w:rPr>
          <w:rFonts w:cs="Arial" w:ascii="Arial" w:hAnsi="Arial"/>
          <w:b/>
          <w:sz w:val="24"/>
          <w:szCs w:val="24"/>
        </w:rPr>
        <w:t>para os policiais que se envolverem em evento culposo de trânsito</w:t>
      </w:r>
      <w:r>
        <w:rPr>
          <w:rFonts w:cs="Arial" w:ascii="Arial" w:hAnsi="Arial"/>
          <w:sz w:val="24"/>
          <w:szCs w:val="24"/>
        </w:rPr>
        <w:t>, dentro ou fora da atividade de Segurança Pública, até 2010;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2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Criar a Comissão de Prevenção de Eventos de Trânsito</w:t>
      </w:r>
      <w:r>
        <w:rPr>
          <w:rFonts w:cs="Arial" w:ascii="Arial" w:hAnsi="Arial"/>
          <w:sz w:val="24"/>
          <w:szCs w:val="24"/>
        </w:rPr>
        <w:t>, a fim de estudar as causas dos mesmos, as consequências e promover a prevenção de eventos de trânsito;</w:t>
      </w:r>
    </w:p>
    <w:p>
      <w:pPr>
        <w:pStyle w:val="Normal"/>
        <w:ind w:left="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ind w:left="12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/>
          <w:sz w:val="24"/>
          <w:szCs w:val="24"/>
        </w:rPr>
        <w:t>Implantar a Disciplina de Direitos Humanos no Trânsito</w:t>
      </w:r>
      <w:r>
        <w:rPr>
          <w:rFonts w:cs="Arial" w:ascii="Arial" w:hAnsi="Arial"/>
          <w:sz w:val="24"/>
          <w:szCs w:val="24"/>
        </w:rPr>
        <w:t xml:space="preserve"> nos cursos de Formação dos Policiais Militares (oficiais, sargentos e soldados)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Polícia Militares, instituições sesquicentenárias (ou seja, com mais de 150 anos de história), estão prontas e aguardam serem incluídas em um Plano Nacional de Ações que contenha METAS (a serem realizadas) e INCENTIVOS profissionais, para que os Policiais Rodoviários possam cumprir sua missão diuturna; se necessário, "com o sacrifício da própria vida"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9"/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utras duas AÇÕES que merecem destaque encontram-se no campo técnico científico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LIDE n. 13-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UFPR (Universidade Federal do Paraná), por exemplo, tem desenvolvido pesquisas e programas de orientação por meio do Departamento de Psicologia do Trânsito. Nesse campo destacam-se </w:t>
      </w:r>
      <w:r>
        <w:rPr>
          <w:rFonts w:cs="Arial" w:ascii="Arial" w:hAnsi="Arial"/>
          <w:b/>
          <w:sz w:val="24"/>
        </w:rPr>
        <w:t>pesquisas científicas</w:t>
      </w:r>
      <w:r>
        <w:rPr>
          <w:rFonts w:cs="Arial" w:ascii="Arial" w:hAnsi="Arial"/>
          <w:sz w:val="24"/>
        </w:rPr>
        <w:t xml:space="preserve"> buscando conhecer a "Relação entre comportamento infrator dos pais e dos filhos" (Bianchi &amp; Summala, 2004); o "Tamanho do cinto de segurança" (Bianchi &amp; Todt, 2008); "Motivações para uso de cadeirinhas" (Hartmann &amp; Bianchi, 2010), e "Comportamentos de risco de pedestres" (Torquato &amp; Bianchi, 2009); bem como </w:t>
      </w:r>
      <w:r>
        <w:rPr>
          <w:rFonts w:cs="Arial" w:ascii="Arial" w:hAnsi="Arial"/>
          <w:b/>
          <w:sz w:val="24"/>
        </w:rPr>
        <w:t>atividades pedagógicas</w:t>
      </w:r>
      <w:r>
        <w:rPr>
          <w:rFonts w:cs="Arial" w:ascii="Arial" w:hAnsi="Arial"/>
          <w:sz w:val="24"/>
        </w:rPr>
        <w:t>, a exemplo da "CIRANDA DO TRÂNSITO", que promove Educação de Trânsito para Crianças de 02 a 10 anos de idade, e do CONGRESSO INTERAMERICANO DE TRÂNSITO E TRANSPORTE, que será realizado em Curitiba-PR, no período de 11 a 13 de junho de 201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12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LIDE n. 13-B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vale ressaltar o empenho da FENASDETRAN (Federação Nacional das Associações de DETRAN), entidade de classe sem fins lucrativos, que tem por finalidade disseminar informações visando a segurança do trânsito, e que vem realizando cursos de aperfeiçoamento e de atualização em legislação de trânsito; além de promover, a cada 02 (dois) anos, o Congresso Brasileiro de Trânsito e Vida (CBTV) e o Congresso Internacional de Trânsito e Vida (CITV). Tal iniciativa vem abrindo espaço para debates e a divulgação de trabalhos técnicos e científicos relacionados ao Fenômeno Trânsito. Para se ter uma idéia da dimensão desse trabalho, a primeira chamada para o 7º CBTV e 3º CITV, que será realizado em outubro de 2011, na Cidade de NATAL-RN, já foi divulgada; fixando como tema central as “AÇÕES DE SEGURANÇA NO TRÂNSITO”.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4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e todo o exposto, onde eu gostaria de chegar?</w:t>
      </w:r>
      <w:r>
        <w:rPr>
          <w:rFonts w:cs="Arial" w:ascii="Arial" w:hAnsi="Arial"/>
          <w:sz w:val="24"/>
        </w:rPr>
        <w:t xml:space="preserve"> A resposta é simples: O Plano Nacional de Redução de Mortes e Lesões no Trânsito é uma necessidade; porém, a proposta inserta no Projeto de Lei n. 5.525/09 contempla uma única AÇÃO (junto ao art. 4º), ao fixar uma “meta” de fiscalização preventiva, a ser alcançada anualmente pelas autoridades de trânsito e seus agentes, qual seja: abordar e fiscalizar anualmente, pelos menos, trinta por cento da frota total de veículos. Nada m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onhar é importante, pois “tudo o que existe, ou existiu, começou com um sonho”. Enquanto nosso “gigante adormecido” estava deitado, nós sonhamos. Agora é hora de AÇÕES. 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5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ão pergunto: quais são as AÇÕES propostas (ou impostas) por meio do Plano Nacional de Redução de Mortes e Lesões no Trânsito?  E mais,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(1º) Se o PRMT (Plano ...) é hoje um Projeto de Lei e no futuro tornar-se-á uma lei, por que o artigo 3º do atual projeto já não atribui ao DENATRAN (na forma do art. 19, inc. II e III, do CTB) a função de fixar, até setembro de cada ano, as </w:t>
      </w:r>
      <w:r>
        <w:rPr>
          <w:rFonts w:cs="Arial" w:ascii="Arial" w:hAnsi="Arial"/>
          <w:b/>
          <w:sz w:val="24"/>
          <w:u w:val="single"/>
        </w:rPr>
        <w:t>metas mínimas</w:t>
      </w:r>
      <w:r>
        <w:rPr>
          <w:rFonts w:cs="Arial" w:ascii="Arial" w:hAnsi="Arial"/>
          <w:sz w:val="24"/>
        </w:rPr>
        <w:t xml:space="preserve"> de redução de mortes e lesões no trânsito; cabendo, ainda, a cada órgão de trânsito (em nível federal, estadual e municipal) a fixação e divulgação de uma </w:t>
      </w:r>
      <w:r>
        <w:rPr>
          <w:rFonts w:cs="Arial" w:ascii="Arial" w:hAnsi="Arial"/>
          <w:b/>
          <w:sz w:val="24"/>
          <w:u w:val="single"/>
        </w:rPr>
        <w:t>meta própria</w:t>
      </w:r>
      <w:r>
        <w:rPr>
          <w:rFonts w:cs="Arial" w:ascii="Arial" w:hAnsi="Arial"/>
          <w:sz w:val="24"/>
        </w:rPr>
        <w:t xml:space="preserve"> (sempre igual ou superior ao índice mínimo fixado pelo DENATRAN), como forma de compromisso dos agentes públicos, e sob responsabilidade em relação aos que, de forma injustificada, não cumprirem as metas assumidas. Um exemplo de sanção: suspensão do repasse de verbas públicas, até que a META seja atingida. Para tanto, ofereço uma proposta de redação ao art. 3º do PL n. 5.525/2009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/>
          <w:bCs/>
          <w:sz w:val="24"/>
        </w:rPr>
        <w:t>Art. 3º.</w:t>
      </w:r>
      <w:r>
        <w:rPr>
          <w:rFonts w:cs="Arial" w:ascii="Arial" w:hAnsi="Arial"/>
          <w:bCs/>
          <w:sz w:val="24"/>
        </w:rPr>
        <w:t xml:space="preserve"> O </w:t>
      </w:r>
      <w:r>
        <w:rPr>
          <w:rFonts w:cs="Arial" w:ascii="Arial" w:hAnsi="Arial"/>
          <w:bCs/>
          <w:sz w:val="24"/>
          <w:u w:val="single"/>
        </w:rPr>
        <w:t>DENATRAN</w:t>
      </w:r>
      <w:r>
        <w:rPr>
          <w:rFonts w:cs="Arial" w:ascii="Arial" w:hAnsi="Arial"/>
          <w:bCs/>
          <w:sz w:val="24"/>
        </w:rPr>
        <w:t xml:space="preserve"> deverá fixar, até setembro de cada ano, as </w:t>
      </w:r>
      <w:r>
        <w:rPr>
          <w:rFonts w:cs="Arial" w:ascii="Arial" w:hAnsi="Arial"/>
          <w:bCs/>
          <w:sz w:val="24"/>
          <w:u w:val="single"/>
        </w:rPr>
        <w:t>metas mínimas</w:t>
      </w:r>
      <w:r>
        <w:rPr>
          <w:rFonts w:cs="Arial" w:ascii="Arial" w:hAnsi="Arial"/>
          <w:bCs/>
          <w:sz w:val="24"/>
        </w:rPr>
        <w:t xml:space="preserve"> de redução do número de mortes e de lesões no trânsito, para o ano subsequente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§ 1º. A meta mínima a ser atingida levará em consideração o número de mortes e lesões apuradas no ano anterior </w:t>
      </w:r>
      <w:r>
        <w:rPr>
          <w:rFonts w:cs="Arial" w:ascii="Arial" w:hAnsi="Arial"/>
          <w:bCs/>
          <w:sz w:val="24"/>
          <w:u w:val="single"/>
        </w:rPr>
        <w:t>e estudos técnicos científicos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u w:val="single"/>
        </w:rPr>
        <w:t>§ 2º.</w:t>
      </w:r>
      <w:r>
        <w:rPr>
          <w:rFonts w:cs="Arial" w:ascii="Arial" w:hAnsi="Arial"/>
          <w:bCs/>
          <w:sz w:val="24"/>
        </w:rPr>
        <w:t xml:space="preserve"> Fixada a meta mínima, caberá a cada órgão de trânsito (em nível federal, estadual e municipal) a fixação de uma meta própria (que não poderá ser inferior à meta mínima fixada pelo DENATRAN), para o ano subsequente.</w:t>
      </w:r>
    </w:p>
    <w:p>
      <w:pPr>
        <w:pStyle w:val="Normal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 3º. Na hipótese de descumprimento injustificado da meta de redução fixada pelo DENATRAN, ficará suspenso o repasse de verba pública, de qualquer natureza, até que a meta seja atingida pelo órgão de trânsito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Se um dos objetivos desse "I Seminário de Segurança no Trânsito Brasileiro" é estabelecer uma CARTA COMPROMISSO, por que não fixar </w:t>
      </w:r>
      <w:r>
        <w:rPr>
          <w:rFonts w:cs="Arial" w:ascii="Arial" w:hAnsi="Arial"/>
          <w:b/>
          <w:sz w:val="24"/>
        </w:rPr>
        <w:t>METAS e AÇÕES</w:t>
      </w:r>
      <w:r>
        <w:rPr>
          <w:rFonts w:cs="Arial" w:ascii="Arial" w:hAnsi="Arial"/>
          <w:sz w:val="24"/>
        </w:rPr>
        <w:t xml:space="preserve"> a serem desenvolvidas por todos os órgãos do Sistema Nacional de Trânsito e todos aqueles que exercem (de forma direta ou indireta) atividades relacionadas ao fenômeno trânsito?</w:t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6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2º) Se o Plano Nacional de Redução de Mortes e Lesões no Trânsito (hoje Projeto de Lei) prevê uma META DE FISCALIZAÇÃO PREVENTIVA, onde estão as </w:t>
      </w:r>
      <w:r>
        <w:rPr>
          <w:rFonts w:cs="Arial" w:ascii="Arial" w:hAnsi="Arial"/>
          <w:b/>
          <w:sz w:val="24"/>
        </w:rPr>
        <w:t xml:space="preserve">metas de formação e de aperfeiçoamento dos Policiais Rodoviários Federais e dos Policiais Militares </w:t>
      </w:r>
      <w:r>
        <w:rPr>
          <w:rFonts w:cs="Arial" w:ascii="Arial" w:hAnsi="Arial"/>
          <w:sz w:val="24"/>
        </w:rPr>
        <w:t>que promoverão essas AÇÕES? Há algum plano de incentivo ao aperfeiçoamento desses profissionais? Há previsão de VERBAS para o DPRF e para as Polícias Militares, para o cumprimento dessa Meta?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Ora senhores e senhoras, sem profissionais motivados e capacitados nenhum Plano será bem sucedido, e nenhuma Meta será alcançada!  Se quisermos um Plano eficaz, teremos que investir na formação e na qualificação profissional, para então, atribuirmos responsabilidade aos órgãos e às pessoas que exercem atividades de policiamento junto ao fenômeno trânsito.</w:t>
      </w:r>
    </w:p>
    <w:p>
      <w:pPr>
        <w:pStyle w:val="Normal"/>
        <w:spacing w:lineRule="auto" w:line="360"/>
        <w:ind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7-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mitam, então, que o Departamento de Polícia Rodoviária Federal e as Polícias Militares (diretamente ou por meio das Secretarias de Segurança Pública) apresentem PROJETOS de QUALIFICAÇÃO PROFISSIONAL e de ESTRUTURAÇÃO DE CENTROS DE TREINAMENTOS, visando (i) a publicação e atualização de seus manuais e normas de procedimentos; (ii) a qualificação profissional de seu efetivo, por meio de cursos de especialização e de atualização em trânsito, bem como o pagamento de diárias pelos deslocamentos dos Policiais, como forma de incentivo à qualificação profissional, e (iii) a aquisição de equipamentos e de materiais didáticos, como instrumentos indispensáveis ao processo ensino-aprendizagem; cujos PROJETOS serão executados com </w:t>
      </w:r>
      <w:r>
        <w:rPr>
          <w:rFonts w:cs="Arial" w:ascii="Arial" w:hAnsi="Arial"/>
          <w:b/>
          <w:sz w:val="24"/>
        </w:rPr>
        <w:t xml:space="preserve">recursos do FUNSET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color w:val="333333"/>
          <w:sz w:val="24"/>
          <w:szCs w:val="24"/>
        </w:rPr>
        <w:t>Fundo Nacional de Segurança e Educação de Trânsito)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>Para tanto, ofereço uma proposta de emenda à atual redação do art. 4º do PL n. 5.525/2009: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“</w:t>
      </w:r>
      <w:r>
        <w:rPr>
          <w:rFonts w:cs="Arial" w:ascii="Arial" w:hAnsi="Arial"/>
          <w:bCs/>
          <w:sz w:val="24"/>
        </w:rPr>
        <w:t xml:space="preserve">Art. 4º. .................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§1º. ....................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2º. ...................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§3º</w:t>
      </w:r>
      <w:r>
        <w:rPr>
          <w:rFonts w:cs="Arial" w:ascii="Arial" w:hAnsi="Arial"/>
          <w:bCs/>
          <w:sz w:val="24"/>
        </w:rPr>
        <w:t xml:space="preserve">. Para a realização da meta prevista no </w:t>
      </w:r>
      <w:r>
        <w:rPr>
          <w:rFonts w:cs="Arial" w:ascii="Arial" w:hAnsi="Arial"/>
          <w:bCs/>
          <w:i/>
          <w:iCs/>
          <w:sz w:val="24"/>
        </w:rPr>
        <w:t xml:space="preserve">caput </w:t>
      </w:r>
      <w:r>
        <w:rPr>
          <w:rFonts w:cs="Arial" w:ascii="Arial" w:hAnsi="Arial"/>
          <w:bCs/>
          <w:sz w:val="24"/>
        </w:rPr>
        <w:t>desse artigo, o DENATRAN disponibilizará recursos do FUNSET (</w:t>
      </w:r>
      <w:r>
        <w:rPr>
          <w:rFonts w:cs="Arial" w:ascii="Arial" w:hAnsi="Arial"/>
          <w:color w:val="333333"/>
          <w:sz w:val="24"/>
          <w:szCs w:val="24"/>
        </w:rPr>
        <w:t>Fundo Nacional de Segurança e Educação de Trânsito</w:t>
      </w:r>
      <w:r>
        <w:rPr>
          <w:rFonts w:cs="Arial" w:ascii="Arial" w:hAnsi="Arial"/>
          <w:bCs/>
          <w:sz w:val="24"/>
        </w:rPr>
        <w:t>) para formação, treinamento e especialização de todo o efetivo do DPRF e das Polícias Militares, no prazo máximo de 03 anos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bCs/>
          <w:sz w:val="24"/>
          <w:u w:val="single"/>
        </w:rPr>
        <w:t>§4º</w:t>
      </w:r>
      <w:r>
        <w:rPr>
          <w:rFonts w:cs="Arial" w:ascii="Arial" w:hAnsi="Arial"/>
          <w:bCs/>
          <w:sz w:val="24"/>
        </w:rPr>
        <w:t xml:space="preserve">. Para a liberação dos recursos do FUNSET, o DPRF e as Polícias Militares deverão elaborar </w:t>
      </w:r>
      <w:r>
        <w:rPr>
          <w:rFonts w:cs="Arial" w:ascii="Arial" w:hAnsi="Arial"/>
          <w:bCs/>
          <w:i/>
          <w:iCs/>
          <w:sz w:val="24"/>
        </w:rPr>
        <w:t>projetos de qualificação profissional e de estruturação de centros de treinamentos</w:t>
      </w:r>
      <w:r>
        <w:rPr>
          <w:rFonts w:cs="Arial" w:ascii="Arial" w:hAnsi="Arial"/>
          <w:bCs/>
          <w:sz w:val="24"/>
        </w:rPr>
        <w:t>, e encaminhá-los diretamente ao DENATRAN.</w:t>
      </w:r>
    </w:p>
    <w:p>
      <w:pPr>
        <w:pStyle w:val="Normal"/>
        <w:spacing w:lineRule="auto" w:line="360"/>
        <w:ind w:left="-12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LIDE n. 17-B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bCs/>
          <w:sz w:val="24"/>
          <w:u w:val="single"/>
        </w:rPr>
        <w:t>§5º</w:t>
      </w:r>
      <w:r>
        <w:rPr>
          <w:rFonts w:cs="Arial" w:ascii="Arial" w:hAnsi="Arial"/>
          <w:bCs/>
          <w:sz w:val="24"/>
        </w:rPr>
        <w:t>. Poderão ser elaborados mais de um projeto por órgão do DPRF ou unidades das Polícias Militares [em atenção à dimensão do território nacional e à subdivisão das Polícias Militares em Batalhões de Trânsito Urbano e Batalhões de Policiamento Rodoviário].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 w:ascii="Arial" w:hAnsi="Arial"/>
          <w:bCs/>
          <w:sz w:val="24"/>
          <w:u w:val="single"/>
        </w:rPr>
        <w:t>§6º</w:t>
      </w:r>
      <w:r>
        <w:rPr>
          <w:rFonts w:cs="Arial" w:ascii="Arial" w:hAnsi="Arial"/>
          <w:bCs/>
          <w:sz w:val="24"/>
        </w:rPr>
        <w:t>. Recebidos os projetos, o DENATRAN celebrará convênio, acordo ou ajuste, com o órgão do DPRF ou unidade da Polícia Militar, fixando-se prazo para prestação de contas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  <w:u w:val="single"/>
        </w:rPr>
        <w:t>§7º.</w:t>
      </w:r>
      <w:r>
        <w:rPr>
          <w:rFonts w:cs="Arial" w:ascii="Arial" w:hAnsi="Arial"/>
          <w:bCs/>
          <w:sz w:val="24"/>
        </w:rPr>
        <w:t xml:space="preserve"> A liberação das verbas do FUNSET ficará condicionada a expresso compromisso de o órgão realizar, anualmente, a meta de fiscalização preventiva prevista no </w:t>
      </w:r>
      <w:r>
        <w:rPr>
          <w:rFonts w:cs="Arial" w:ascii="Arial" w:hAnsi="Arial"/>
          <w:bCs/>
          <w:i/>
          <w:sz w:val="24"/>
        </w:rPr>
        <w:t xml:space="preserve">caput </w:t>
      </w:r>
      <w:r>
        <w:rPr>
          <w:rFonts w:cs="Arial" w:ascii="Arial" w:hAnsi="Arial"/>
          <w:bCs/>
          <w:sz w:val="24"/>
        </w:rPr>
        <w:t>do presente artig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hanging="12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8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  <w:sz w:val="24"/>
        </w:rPr>
        <w:t xml:space="preserve">Como se percebe, a aplicação de verbas do FUNSET para o combate à violência no trânsito e promoção de </w:t>
      </w:r>
      <w:r>
        <w:rPr>
          <w:rFonts w:cs="Arial" w:ascii="Arial" w:hAnsi="Arial"/>
          <w:bCs/>
          <w:i/>
          <w:sz w:val="24"/>
        </w:rPr>
        <w:t>projetos e programas de formação, treinamento e especialização dos profissionais</w:t>
      </w:r>
      <w:r>
        <w:rPr>
          <w:rFonts w:cs="Arial" w:ascii="Arial" w:hAnsi="Arial"/>
          <w:bCs/>
          <w:sz w:val="24"/>
        </w:rPr>
        <w:t xml:space="preserve"> encarregados de realizar policiamento ostensivo de trânsito já consta expressamente do art. 4º, incisos IV e IX, do Decreto n. 2.613, de 03 de junho de 1998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"Art. 4º. Os recursos do FUNSET serão aplicados: [...]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bCs/>
          <w:sz w:val="24"/>
        </w:rPr>
        <w:t xml:space="preserve">IV - na articulação entre os órgãos dos Sistemas Nacional de Trânsito, de Transporte e de Segurança Pública, por intermédio do DENATRAN, objetivando o </w:t>
      </w:r>
      <w:r>
        <w:rPr>
          <w:rFonts w:cs="Arial" w:ascii="Arial" w:hAnsi="Arial"/>
          <w:b/>
          <w:bCs/>
          <w:sz w:val="24"/>
        </w:rPr>
        <w:t>combate à violência e mediante a promoção, coordenação e execução do controle de ações para a preservação do ordenamento e da segurança do trânsito</w:t>
      </w:r>
      <w:r>
        <w:rPr>
          <w:rFonts w:cs="Arial" w:ascii="Arial" w:hAnsi="Arial"/>
          <w:bCs/>
          <w:sz w:val="24"/>
        </w:rPr>
        <w:t xml:space="preserve">; [...]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IX - na elaboração e promoção de </w:t>
      </w:r>
      <w:r>
        <w:rPr>
          <w:rFonts w:cs="Arial" w:ascii="Arial" w:hAnsi="Arial"/>
          <w:b/>
          <w:bCs/>
          <w:sz w:val="24"/>
        </w:rPr>
        <w:t xml:space="preserve">projetos e programas de formação, treinamento e especialização do pessoal encarregado </w:t>
      </w:r>
      <w:r>
        <w:rPr>
          <w:rFonts w:cs="Arial" w:ascii="Arial" w:hAnsi="Arial"/>
          <w:bCs/>
          <w:sz w:val="24"/>
        </w:rPr>
        <w:t xml:space="preserve">da execução das atividades de engenharia, educação, informatização, </w:t>
      </w:r>
      <w:r>
        <w:rPr>
          <w:rFonts w:cs="Arial" w:ascii="Arial" w:hAnsi="Arial"/>
          <w:b/>
          <w:bCs/>
          <w:sz w:val="24"/>
        </w:rPr>
        <w:t>policiamento ostensivo</w:t>
      </w:r>
      <w:r>
        <w:rPr>
          <w:rFonts w:cs="Arial" w:ascii="Arial" w:hAnsi="Arial"/>
          <w:bCs/>
          <w:sz w:val="24"/>
        </w:rPr>
        <w:t>, fiscalização, operação e administração de trânsito; [...]."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Prever expressamente o emprego de </w:t>
      </w:r>
      <w:r>
        <w:rPr>
          <w:rFonts w:cs="Arial" w:ascii="Arial" w:hAnsi="Arial"/>
          <w:b/>
          <w:sz w:val="24"/>
        </w:rPr>
        <w:t>recursos do FUNSET</w:t>
      </w:r>
      <w:r>
        <w:rPr>
          <w:rFonts w:cs="Arial" w:ascii="Arial" w:hAnsi="Arial"/>
          <w:sz w:val="24"/>
        </w:rPr>
        <w:t xml:space="preserve"> para incentivar AÇÕES de policiamento e executar os PROJETOS de QUALIFICAÇÃO PROFISSIONAL e de ESTRUTURAÇÃO DE CENTROS DE TREINAMENTOS, apresentados pelo DPRF e pelas Polícias Militares, é uma necessidade e apresenta-se como alternativa viável, vez que o Fundo já apresentava um SALDO ACUMULADO de mais de 675 milhões de reais, em 31.12.2009.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10"/>
      </w:r>
      <w:r>
        <w:rPr>
          <w:rFonts w:cs="Arial" w:ascii="Arial" w:hAnsi="Arial"/>
          <w:sz w:val="24"/>
        </w:rPr>
        <w:t xml:space="preserve"> Trata-se, portanto, de verbas que precisam ser (com urgência) empregadas em AÇÕES de policiamento e de educação para o trânsito, de modo a proporcionar redução de mortes e lesões no trânsito.</w:t>
      </w:r>
    </w:p>
    <w:p>
      <w:pPr>
        <w:pStyle w:val="Normal"/>
        <w:spacing w:lineRule="auto" w:line="360"/>
        <w:ind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19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(3º) Destaca-se, por fim, a necessidade de o MEC promover a inclusão da </w:t>
      </w:r>
      <w:r>
        <w:rPr>
          <w:rFonts w:cs="Arial" w:ascii="Arial" w:hAnsi="Arial"/>
          <w:b/>
          <w:sz w:val="24"/>
        </w:rPr>
        <w:t>Disciplina Direito de Trânsito</w:t>
      </w:r>
      <w:r>
        <w:rPr>
          <w:rFonts w:cs="Arial" w:ascii="Arial" w:hAnsi="Arial"/>
          <w:sz w:val="24"/>
        </w:rPr>
        <w:t xml:space="preserve"> junto às grades curriculares dos Cursos de Graduação em Direito, ou de Ciências Sociais e Jurídicas; e incentivar a realização de </w:t>
      </w:r>
      <w:r>
        <w:rPr>
          <w:rFonts w:cs="Arial" w:ascii="Arial" w:hAnsi="Arial"/>
          <w:b/>
          <w:sz w:val="24"/>
        </w:rPr>
        <w:t>Cursos de Especialização relacionados ao Fenômeno Trânsito</w:t>
      </w:r>
      <w:r>
        <w:rPr>
          <w:rFonts w:cs="Arial" w:ascii="Arial" w:hAnsi="Arial"/>
          <w:sz w:val="24"/>
        </w:rPr>
        <w:t>, de modo a fornecer as ferramentas mínimas necessárias aos profissionais que, no futuro, exercerão suas funções junto a inquéritos policiais, processos criminais e civis relacionados ao fenômeno trânsito. Desse modo, proponho a inclusão de um dispositivo junto ao PL n. 5.525/09 visando a realização de EDUCAÇÃO PARA O TRÂNSITO em nível superior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 ___. O Ministério da Educação (MEC) promoverá a inclusão da disciplina DIREITO DE TRÂNSITO, junto aos Cursos de Graduação em Direito, até o início do ano letivo de 2012, e incentivará a realização de cursos de especialização ou de aperfeiçoamento relacionados ao fenômeno trânsito.”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dito alhures, TRÂNSITO consiste em fenômeno social e histórico, altamente complexo e interdisciplinar, que ainda carece do necessário tratamento científico. Somente por meio da Educação para o Trânsito o atual quadro de violência e mortes no trânsito poderá ser alterado!</w:t>
      </w:r>
    </w:p>
    <w:p>
      <w:pPr>
        <w:pStyle w:val="Normal"/>
        <w:spacing w:lineRule="auto" w:line="360"/>
        <w:ind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hanging="1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LIDE n. 20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o Sr. Presidente da Comissão de Viação e Transportes (CVT), essa é minha visão de um Plano Nacional de Redução de Mortes e Lesões no Trânsito eficiente; ou seja, um PLANO DE AÇÕES, contendo METAS e INCENTIVOS aos órgãos de policiamento de trânsito, para reduzir o volume de mortes e de lesões no trânsito; de modo a realizar nosso sonho de vivenciar um trânsito realmente humano e seguro. Obrigado!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</w:rPr>
        <w:t xml:space="preserve">Brasília [DF],  05 de Maio de 2010. </w:t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835" w:hanging="0"/>
        <w:rPr/>
      </w:pPr>
      <w:r>
        <w:rPr>
          <w:rFonts w:cs="Arial" w:ascii="Arial" w:hAnsi="Arial"/>
          <w:b/>
        </w:rPr>
        <w:t>CÁSSIO  M.  HONORATO</w:t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omotor  de  Justiça</w:t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134" w:gutter="0" w:header="720" w:top="2268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62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1.55pt;mso-wrap-distance-left:0pt;mso-wrap-distance-right:0pt;mso-wrap-distance-top:0pt;mso-wrap-distance-bottom:0pt;margin-top:0.05pt;mso-position-vertical-relative:text;margin-left:420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INO NACIONAL BRASILEIRO. Segunda estrofe. Letra de Joaquim Osório Duque Estrada e Música de Francisco Manoel da Silv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WILDE, Gerald J. S. </w:t>
      </w:r>
      <w:r>
        <w:rPr>
          <w:i/>
        </w:rPr>
        <w:t xml:space="preserve">O limite aceitável de risco: uma nova psicologia de segurança e de saúde: o que funciona? o que não funciona? e por que? </w:t>
      </w:r>
      <w:r>
        <w:rPr/>
        <w:t>Trad. Reinier J.A. Rozestraten. São Paulo: Casa do Psicólogo, 2005.  p. 22-23.</w:t>
      </w:r>
    </w:p>
  </w:footnote>
  <w:footnote w:id="4">
    <w:p>
      <w:pPr>
        <w:pStyle w:val="Footnote"/>
        <w:ind w:right="-32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ão obstante o termo "ACIDENTE DE TRÂNSITO" constar expressamente de Norma da ABNT, tem-se defendido a substituição da expressão “acidente de trânsito” por outra mais adequada (</w:t>
      </w:r>
      <w:r>
        <w:rPr>
          <w:i/>
        </w:rPr>
        <w:t>v.g.</w:t>
      </w:r>
      <w:r>
        <w:rPr/>
        <w:t xml:space="preserve">, “evento culposo de trânsito”). Justifica-se a substituição do termo e a formação de nova mentalidade porque um </w:t>
      </w:r>
      <w:r>
        <w:rPr>
          <w:i/>
        </w:rPr>
        <w:t>crash</w:t>
      </w:r>
      <w:r>
        <w:rPr/>
        <w:t xml:space="preserve"> consiste em um evento que geralmente pode ser evitado. Afasta-se, desse modo, a falsa noção de mera fatalidade sobre os “acidentes de trânsito”; atribuindo-se à conduta humana que gerou o evento juridicamente relevante o devido grau de responsabilidade. Nesse sentido, confira HONORATO, Cássio M. </w:t>
      </w:r>
      <w:r>
        <w:rPr>
          <w:i/>
        </w:rPr>
        <w:t xml:space="preserve">O trânsito em condições seguras. </w:t>
      </w:r>
      <w:r>
        <w:rPr/>
        <w:t>Campinas: Millennium, 2009. p. 08-09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onível em: http://www1.folha.uol.com.br/folha/cotidiano/ult95u134616.shtml Acesso em 29.Abr.2010, às 13h04min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“</w:t>
      </w:r>
      <w:r>
        <w:rPr/>
        <w:t xml:space="preserve">As avaliações do estado de impregnação alcoólica resultam da lei de Henry sobre as trocas entre um gás, um vapor (álcool) e um líquido (sangue), quando feitas pelos chamados métodos respiratórios. Com efeito, existe uma relação constante entre a quantidade de álcool concentrada no mesmo volume de ar alveolar e de sangue, sendo que esta razão é de 1/2.000. Deste modo, 1ml de sangue encerra a mesma quantidade de álcool que 2.000 ml de ar alveolar.” (PATARO, Oswaldo. </w:t>
      </w:r>
      <w:r>
        <w:rPr>
          <w:i/>
        </w:rPr>
        <w:t>Medicina Legal e prática forense</w:t>
      </w:r>
      <w:r>
        <w:rPr/>
        <w:t>. São Paulo: Saraiva, 1976. p. 309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ONORATO, Cássio M. </w:t>
      </w:r>
      <w:r>
        <w:rPr>
          <w:i/>
        </w:rPr>
        <w:t xml:space="preserve">O Trânsito em condições seguras. </w:t>
      </w:r>
      <w:r>
        <w:rPr/>
        <w:t>Campinas: Millennium, 2009. p. 02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sagem remetida do Maj. PM ISRAEL DE MOURA, por meio de E_Mail, em 25.Abr.10, às 15h59min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pressão extraída do JURAMENTO realizado pelos ASPIRANTES A OFICIAL das Polícias Militares:</w:t>
      </w:r>
      <w:r>
        <w:rPr>
          <w:i/>
        </w:rPr>
        <w:t xml:space="preserve"> "</w:t>
      </w:r>
      <w:r>
        <w:rPr>
          <w:rStyle w:val="Emphasis"/>
          <w:i w:val="false"/>
          <w:color w:val="000000"/>
          <w:lang w:val="pt-PT"/>
        </w:rPr>
        <w:t>Incorporando-me à Polícia Militar do Estado de ____[UF], prometo cumprir rigorosamente as ordens das autoridades a que estiver subordinado, respeitar os superiores hierárquicos, e tratar com atenção os irmãos de armas, e com bondade os subordinados; dedicar-me integralmente ao serviço da pátria, cuja honra integridade, e instituições, defenderei, com o sacrifício da própria vida.”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gundo informação obtida junto ao site do DENATRAN (http://www.denatran.gov.br/download/Transparencia/arrecadacao_total_at%C3%A9_31_12_2009_at.pdf - acesso em 28.Abr.2010, às 16h32min, o </w:t>
      </w:r>
      <w:r>
        <w:rPr>
          <w:b/>
        </w:rPr>
        <w:t>SALDO ACUMULADO</w:t>
      </w:r>
      <w:r>
        <w:rPr/>
        <w:t xml:space="preserve"> junto ao FUNSET, até o dia 31.12.2009, era de R$ 675.826.257,53. Se esse valor for somado ao saldo de arrecadação do DPVAT, o </w:t>
      </w:r>
      <w:r>
        <w:rPr>
          <w:b/>
        </w:rPr>
        <w:t>SALDO TOTAL ACUMULADO</w:t>
      </w:r>
      <w:r>
        <w:rPr/>
        <w:t xml:space="preserve"> para a ser de R$ 1.726.362.681,73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Char Char"/>
    <w:basedOn w:val="Fontepargpadro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8:00Z</dcterms:created>
  <dc:creator>mppr</dc:creator>
  <dc:description/>
  <dc:language>en-US</dc:language>
  <cp:lastModifiedBy>P_4278</cp:lastModifiedBy>
  <cp:lastPrinted>2010-04-30T17:57:00Z</cp:lastPrinted>
  <dcterms:modified xsi:type="dcterms:W3CDTF">2010-05-05T15:29:00Z</dcterms:modified>
  <cp:revision>6</cp:revision>
  <dc:subject/>
  <dc:title>Ofício n</dc:title>
</cp:coreProperties>
</file>